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789305" cy="33591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8915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349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oplacení ulovených volně žijících prasat v UZAVŘENÉM PÁSMU I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71 pro zástřelné v uzavřených pásmech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281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308.3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640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42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11201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332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2212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253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390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484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29197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300.6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1392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169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296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296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640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92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5309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38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53098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9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zástupce honitby</w:t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</w:t>
      </w:r>
      <w:r>
        <w:rPr>
          <w:rFonts w:cs="Arial" w:ascii="Arial" w:hAnsi="Arial"/>
          <w:szCs w:val="24"/>
          <w:vertAlign w:val="superscript"/>
        </w:rPr>
        <w:t>*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>pl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  __________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14662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267.8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17767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246.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volně žijících prasat </w:t>
        <w:br/>
        <w:t>(podle kódu EpI17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88"/>
        <w:gridCol w:w="3139"/>
      </w:tblGrid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střeleného kus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5632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27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5309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38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153098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399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>podpis</w:t>
      </w:r>
      <w:r>
        <w:rPr>
          <w:rFonts w:cs="Arial" w:ascii="Arial" w:hAnsi="Arial"/>
          <w:szCs w:val="24"/>
        </w:rPr>
        <w:t xml:space="preserve">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9:00Z</dcterms:created>
  <dc:creator>Lenka Hanušová</dc:creator>
  <dc:description/>
  <cp:keywords/>
  <dc:language>en-US</dc:language>
  <cp:lastModifiedBy>Irena Malá</cp:lastModifiedBy>
  <cp:lastPrinted>2012-03-26T08:41:00Z</cp:lastPrinted>
  <dcterms:modified xsi:type="dcterms:W3CDTF">2023-01-19T09:09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